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FORMULAIRE DE RETRACTATION</w:t>
      </w:r>
      <w:r>
        <w:rPr>
          <w:b/>
          <w:bCs/>
        </w:rPr>
        <w:br/>
        <w:t>A COMPLETER INTEGRA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92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formulaire de rétractation ne sera pas accepté si la durée de 14 jours ouvrables est dépassée.</w:t>
              <w:br/>
              <w:t>Conformément à la directive 2011/83/UE, les frais de retour seront exclusivement à votre charg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ABLE 14 JOURS OUVRABLE A PARTIR DE LA DATE DE LIVRA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DATE DE DEMAN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  DE FACTURE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E FACTURE :</w:t>
        <w:br/>
        <w:t>ADRESSE EMAI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° CLIENT :</w:t>
        <w:tab/>
        <w:tab/>
        <w:tab/>
        <w:tab/>
      </w:r>
      <w:r>
        <w:rPr>
          <w:b/>
          <w:bCs/>
          <w:u w:val="single"/>
        </w:rPr>
        <w:t>ADRESSE DE RETOUR :</w:t>
      </w:r>
      <w:r>
        <w:rPr>
          <w:b/>
          <w:bCs/>
        </w:rPr>
        <w:t xml:space="preserve"> </w:t>
        <w:tab/>
        <w:t>LINDY F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ETE : </w:t>
        <w:tab/>
        <w:tab/>
        <w:tab/>
        <w:tab/>
        <w:tab/>
        <w:tab/>
        <w:tab/>
        <w:tab/>
        <w:t>13 RUE DESAIX</w:t>
        <w:br/>
        <w:t>CONTACT :</w:t>
        <w:tab/>
        <w:t xml:space="preserve">                                                           </w:t>
        <w:tab/>
        <w:tab/>
        <w:t>67450 MUNDOLSHEIM</w:t>
        <w:br/>
        <w:tab/>
        <w:tab/>
        <w:tab/>
        <w:tab/>
        <w:tab/>
        <w:tab/>
        <w:tab/>
        <w:tab/>
        <w:tab/>
        <w:t>Fax : 03 88 20 57 74</w:t>
        <w:br/>
        <w:tab/>
        <w:tab/>
        <w:tab/>
        <w:tab/>
        <w:tab/>
        <w:tab/>
        <w:tab/>
        <w:tab/>
        <w:tab/>
        <w:t>Email : france@lindy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1980"/>
        <w:gridCol w:w="25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RTIC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° ET DATE DE FAC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DE L’ARTICLE</w:t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ET SIGNATURE /CACHET DU CLIENT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AISON DU RETOUR (ne convient pas/avoir) :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rodtitle1">
    <w:name w:val="prodtitle1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4:00Z</dcterms:created>
  <dc:creator>Lindy</dc:creator>
  <dc:description/>
  <cp:keywords/>
  <dc:language>en-US</dc:language>
  <cp:lastModifiedBy>Benoit Schoenbock</cp:lastModifiedBy>
  <cp:lastPrinted>2006-04-24T15:47:00Z</cp:lastPrinted>
  <dcterms:modified xsi:type="dcterms:W3CDTF">2018-09-25T08:51:00Z</dcterms:modified>
  <cp:revision>17</cp:revision>
  <dc:subject/>
  <dc:title> </dc:title>
</cp:coreProperties>
</file>